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  <w:sz w:val="28"/>
        </w:rPr>
        <w:t>The Mask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hd w:fill="000000" w:val="clear"/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</w:rPr>
        <w:t xml:space="preserve">          </w:t>
      </w:r>
      <w:r>
        <w:rPr>
          <w:i/>
          <w:sz w:val="28"/>
          <w:highlight w:val="yellow"/>
        </w:rPr>
        <w:t>I am a person cover with mask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May be will you say I am not honesty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Perhaps you are the same without awareness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I am glad that I discovered the mask I had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 xml:space="preserve">Though I could not take off my mask now 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I feel I am real and hopefully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I feel safe to show my real self to you one day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Mask, mask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You are so wonderful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You protect me from being hurt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You made me feel safe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Mask, mask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You made me lose myself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Without you, mask, how can I live?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How can I face others?</w:t>
        <w:br/>
        <w:t xml:space="preserve"> How can I face myself?</w:t>
        <w:br/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Do I really need a mask?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Why do I need a mask?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Does the mask really help me?</w:t>
      </w:r>
    </w:p>
    <w:p>
      <w:pPr>
        <w:pStyle w:val="Normal"/>
        <w:ind w:left="72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Without the mask, who am I?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Can I take my mask off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-9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33:00Z</dcterms:created>
  <dc:creator>Vikki</dc:creator>
  <dc:description/>
  <dc:language>en-US</dc:language>
  <cp:lastModifiedBy>Vikki</cp:lastModifiedBy>
  <dcterms:modified xsi:type="dcterms:W3CDTF">2003-03-17T05:34:00Z</dcterms:modified>
  <cp:revision>1</cp:revision>
  <dc:subject/>
  <dc:title>The Mask </dc:title>
</cp:coreProperties>
</file>