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20320</wp:posOffset>
                </wp:positionV>
                <wp:extent cx="822960" cy="550545"/>
                <wp:effectExtent l="5080" t="82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50440"/>
                        </a:xfrm>
                        <a:custGeom>
                          <a:avLst/>
                          <a:gdLst>
                            <a:gd name="textAreaLeft" fmla="*/ 81360 w 466560"/>
                            <a:gd name="textAreaRight" fmla="*/ 338400 w 466560"/>
                            <a:gd name="textAreaTop" fmla="*/ 41760 h 312120"/>
                            <a:gd name="textAreaBottom" fmla="*/ 27036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6pt;margin-top:1.6pt;width:64.75pt;height:43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left="90" w:firstLine="6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09980</wp:posOffset>
                </wp:positionV>
                <wp:extent cx="201168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7.4pt;width:158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676400</wp:posOffset>
                </wp:positionV>
                <wp:extent cx="1280160" cy="7315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2pt" to="197.95pt,1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0</wp:posOffset>
                </wp:positionV>
                <wp:extent cx="1463040" cy="6400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pt" to="313.15pt,182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310640</wp:posOffset>
                </wp:positionV>
                <wp:extent cx="1188720" cy="7315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3.2pt" to="197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10640</wp:posOffset>
                </wp:positionV>
                <wp:extent cx="1463040" cy="7315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3.2pt" to="313.15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042160</wp:posOffset>
                </wp:positionV>
                <wp:extent cx="1280160" cy="7315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60.8pt" to="205.1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042160</wp:posOffset>
                </wp:positionV>
                <wp:extent cx="1280160" cy="6400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0.8pt" to="305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407920</wp:posOffset>
                </wp:positionV>
                <wp:extent cx="1188720" cy="6400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9.6pt" to="205.15pt,2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2407920</wp:posOffset>
                </wp:positionV>
                <wp:extent cx="1188720" cy="5486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89.6pt" to="298.75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865120</wp:posOffset>
                </wp:positionV>
                <wp:extent cx="9144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25.6pt" to="205.15pt,2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2865120</wp:posOffset>
                </wp:positionV>
                <wp:extent cx="9144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5.6pt" to="277.15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3139440</wp:posOffset>
                </wp:positionV>
                <wp:extent cx="731520" cy="3657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47.2pt" to="205.15pt,2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139440</wp:posOffset>
                </wp:positionV>
                <wp:extent cx="640080" cy="3657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47.2pt" to="255.55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3596640</wp:posOffset>
                </wp:positionV>
                <wp:extent cx="76200" cy="58420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2">
                              <a:moveTo>
                                <a:pt x="120" y="52"/>
                              </a:moveTo>
                              <a:cubicBezTo>
                                <a:pt x="77" y="38"/>
                                <a:pt x="0" y="0"/>
                                <a:pt x="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2" path="m120,52c77,38,0,0,0,92e" stroked="t" o:allowincell="f" style="position:absolute;margin-left:205.2pt;margin-top:283.2pt;width:5.9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9">
                <wp:simplePos x="0" y="0"/>
                <wp:positionH relativeFrom="column">
                  <wp:posOffset>2132965</wp:posOffset>
                </wp:positionH>
                <wp:positionV relativeFrom="paragraph">
                  <wp:posOffset>3102610</wp:posOffset>
                </wp:positionV>
                <wp:extent cx="940435" cy="71755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130">
                              <a:moveTo>
                                <a:pt x="721" y="390"/>
                              </a:moveTo>
                              <a:cubicBezTo>
                                <a:pt x="713" y="387"/>
                                <a:pt x="564" y="316"/>
                                <a:pt x="641" y="450"/>
                              </a:cubicBezTo>
                              <a:cubicBezTo>
                                <a:pt x="660" y="484"/>
                                <a:pt x="708" y="490"/>
                                <a:pt x="741" y="510"/>
                              </a:cubicBezTo>
                              <a:cubicBezTo>
                                <a:pt x="627" y="548"/>
                                <a:pt x="524" y="588"/>
                                <a:pt x="421" y="650"/>
                              </a:cubicBezTo>
                              <a:cubicBezTo>
                                <a:pt x="414" y="670"/>
                                <a:pt x="391" y="691"/>
                                <a:pt x="401" y="710"/>
                              </a:cubicBezTo>
                              <a:cubicBezTo>
                                <a:pt x="551" y="989"/>
                                <a:pt x="572" y="911"/>
                                <a:pt x="881" y="930"/>
                              </a:cubicBezTo>
                              <a:cubicBezTo>
                                <a:pt x="908" y="937"/>
                                <a:pt x="946" y="927"/>
                                <a:pt x="961" y="950"/>
                              </a:cubicBezTo>
                              <a:cubicBezTo>
                                <a:pt x="986" y="990"/>
                                <a:pt x="1005" y="1130"/>
                                <a:pt x="981" y="1090"/>
                              </a:cubicBezTo>
                              <a:cubicBezTo>
                                <a:pt x="777" y="749"/>
                                <a:pt x="1004" y="919"/>
                                <a:pt x="841" y="810"/>
                              </a:cubicBezTo>
                              <a:cubicBezTo>
                                <a:pt x="861" y="790"/>
                                <a:pt x="877" y="766"/>
                                <a:pt x="901" y="750"/>
                              </a:cubicBezTo>
                              <a:cubicBezTo>
                                <a:pt x="919" y="738"/>
                                <a:pt x="957" y="751"/>
                                <a:pt x="961" y="730"/>
                              </a:cubicBezTo>
                              <a:cubicBezTo>
                                <a:pt x="967" y="701"/>
                                <a:pt x="945" y="668"/>
                                <a:pt x="921" y="650"/>
                              </a:cubicBezTo>
                              <a:cubicBezTo>
                                <a:pt x="884" y="622"/>
                                <a:pt x="749" y="600"/>
                                <a:pt x="701" y="590"/>
                              </a:cubicBezTo>
                              <a:cubicBezTo>
                                <a:pt x="622" y="610"/>
                                <a:pt x="522" y="610"/>
                                <a:pt x="721" y="710"/>
                              </a:cubicBezTo>
                              <a:cubicBezTo>
                                <a:pt x="763" y="731"/>
                                <a:pt x="814" y="723"/>
                                <a:pt x="861" y="730"/>
                              </a:cubicBezTo>
                              <a:cubicBezTo>
                                <a:pt x="901" y="736"/>
                                <a:pt x="941" y="743"/>
                                <a:pt x="981" y="750"/>
                              </a:cubicBezTo>
                              <a:cubicBezTo>
                                <a:pt x="1021" y="743"/>
                                <a:pt x="1089" y="769"/>
                                <a:pt x="1101" y="730"/>
                              </a:cubicBezTo>
                              <a:cubicBezTo>
                                <a:pt x="1119" y="669"/>
                                <a:pt x="1061" y="610"/>
                                <a:pt x="1041" y="550"/>
                              </a:cubicBezTo>
                              <a:cubicBezTo>
                                <a:pt x="1021" y="490"/>
                                <a:pt x="1001" y="430"/>
                                <a:pt x="981" y="370"/>
                              </a:cubicBezTo>
                              <a:cubicBezTo>
                                <a:pt x="974" y="350"/>
                                <a:pt x="941" y="357"/>
                                <a:pt x="921" y="350"/>
                              </a:cubicBezTo>
                              <a:cubicBezTo>
                                <a:pt x="928" y="410"/>
                                <a:pt x="914" y="476"/>
                                <a:pt x="941" y="530"/>
                              </a:cubicBezTo>
                              <a:cubicBezTo>
                                <a:pt x="958" y="565"/>
                                <a:pt x="1005" y="575"/>
                                <a:pt x="1041" y="590"/>
                              </a:cubicBezTo>
                              <a:cubicBezTo>
                                <a:pt x="1099" y="615"/>
                                <a:pt x="1221" y="650"/>
                                <a:pt x="1221" y="650"/>
                              </a:cubicBezTo>
                              <a:cubicBezTo>
                                <a:pt x="1201" y="663"/>
                                <a:pt x="1185" y="687"/>
                                <a:pt x="1161" y="690"/>
                              </a:cubicBezTo>
                              <a:cubicBezTo>
                                <a:pt x="1132" y="694"/>
                                <a:pt x="1052" y="656"/>
                                <a:pt x="1021" y="650"/>
                              </a:cubicBezTo>
                              <a:cubicBezTo>
                                <a:pt x="975" y="641"/>
                                <a:pt x="928" y="637"/>
                                <a:pt x="881" y="630"/>
                              </a:cubicBezTo>
                              <a:cubicBezTo>
                                <a:pt x="767" y="516"/>
                                <a:pt x="862" y="634"/>
                                <a:pt x="801" y="470"/>
                              </a:cubicBezTo>
                              <a:cubicBezTo>
                                <a:pt x="782" y="420"/>
                                <a:pt x="742" y="379"/>
                                <a:pt x="721" y="330"/>
                              </a:cubicBezTo>
                              <a:cubicBezTo>
                                <a:pt x="698" y="275"/>
                                <a:pt x="702" y="228"/>
                                <a:pt x="641" y="190"/>
                              </a:cubicBezTo>
                              <a:cubicBezTo>
                                <a:pt x="594" y="161"/>
                                <a:pt x="533" y="167"/>
                                <a:pt x="481" y="150"/>
                              </a:cubicBezTo>
                              <a:cubicBezTo>
                                <a:pt x="461" y="157"/>
                                <a:pt x="442" y="173"/>
                                <a:pt x="421" y="170"/>
                              </a:cubicBezTo>
                              <a:cubicBezTo>
                                <a:pt x="397" y="166"/>
                                <a:pt x="384" y="122"/>
                                <a:pt x="361" y="130"/>
                              </a:cubicBezTo>
                              <a:cubicBezTo>
                                <a:pt x="329" y="141"/>
                                <a:pt x="321" y="183"/>
                                <a:pt x="301" y="210"/>
                              </a:cubicBezTo>
                              <a:cubicBezTo>
                                <a:pt x="294" y="230"/>
                                <a:pt x="264" y="258"/>
                                <a:pt x="281" y="270"/>
                              </a:cubicBezTo>
                              <a:cubicBezTo>
                                <a:pt x="326" y="302"/>
                                <a:pt x="386" y="307"/>
                                <a:pt x="441" y="310"/>
                              </a:cubicBezTo>
                              <a:cubicBezTo>
                                <a:pt x="616" y="318"/>
                                <a:pt x="859" y="260"/>
                                <a:pt x="561" y="310"/>
                              </a:cubicBezTo>
                              <a:cubicBezTo>
                                <a:pt x="527" y="316"/>
                                <a:pt x="494" y="323"/>
                                <a:pt x="461" y="330"/>
                              </a:cubicBezTo>
                              <a:cubicBezTo>
                                <a:pt x="454" y="350"/>
                                <a:pt x="434" y="370"/>
                                <a:pt x="441" y="390"/>
                              </a:cubicBezTo>
                              <a:cubicBezTo>
                                <a:pt x="450" y="417"/>
                                <a:pt x="507" y="422"/>
                                <a:pt x="501" y="450"/>
                              </a:cubicBezTo>
                              <a:cubicBezTo>
                                <a:pt x="494" y="483"/>
                                <a:pt x="327" y="644"/>
                                <a:pt x="301" y="670"/>
                              </a:cubicBezTo>
                              <a:cubicBezTo>
                                <a:pt x="473" y="727"/>
                                <a:pt x="458" y="734"/>
                                <a:pt x="761" y="590"/>
                              </a:cubicBezTo>
                              <a:cubicBezTo>
                                <a:pt x="792" y="575"/>
                                <a:pt x="796" y="520"/>
                                <a:pt x="781" y="490"/>
                              </a:cubicBezTo>
                              <a:cubicBezTo>
                                <a:pt x="772" y="471"/>
                                <a:pt x="741" y="503"/>
                                <a:pt x="721" y="510"/>
                              </a:cubicBezTo>
                              <a:cubicBezTo>
                                <a:pt x="690" y="293"/>
                                <a:pt x="698" y="448"/>
                                <a:pt x="721" y="250"/>
                              </a:cubicBezTo>
                              <a:cubicBezTo>
                                <a:pt x="730" y="177"/>
                                <a:pt x="708" y="96"/>
                                <a:pt x="741" y="30"/>
                              </a:cubicBezTo>
                              <a:cubicBezTo>
                                <a:pt x="756" y="0"/>
                                <a:pt x="808" y="17"/>
                                <a:pt x="841" y="10"/>
                              </a:cubicBezTo>
                              <a:cubicBezTo>
                                <a:pt x="854" y="30"/>
                                <a:pt x="877" y="46"/>
                                <a:pt x="881" y="70"/>
                              </a:cubicBezTo>
                              <a:cubicBezTo>
                                <a:pt x="891" y="128"/>
                                <a:pt x="801" y="170"/>
                                <a:pt x="921" y="90"/>
                              </a:cubicBezTo>
                              <a:cubicBezTo>
                                <a:pt x="934" y="110"/>
                                <a:pt x="950" y="129"/>
                                <a:pt x="961" y="150"/>
                              </a:cubicBezTo>
                              <a:cubicBezTo>
                                <a:pt x="970" y="169"/>
                                <a:pt x="964" y="197"/>
                                <a:pt x="981" y="210"/>
                              </a:cubicBezTo>
                              <a:cubicBezTo>
                                <a:pt x="1022" y="240"/>
                                <a:pt x="1074" y="250"/>
                                <a:pt x="1121" y="270"/>
                              </a:cubicBezTo>
                              <a:cubicBezTo>
                                <a:pt x="1154" y="303"/>
                                <a:pt x="1193" y="332"/>
                                <a:pt x="1221" y="370"/>
                              </a:cubicBezTo>
                              <a:cubicBezTo>
                                <a:pt x="1248" y="406"/>
                                <a:pt x="1251" y="500"/>
                                <a:pt x="1221" y="530"/>
                              </a:cubicBezTo>
                              <a:cubicBezTo>
                                <a:pt x="1197" y="554"/>
                                <a:pt x="1155" y="546"/>
                                <a:pt x="1121" y="550"/>
                              </a:cubicBezTo>
                              <a:cubicBezTo>
                                <a:pt x="770" y="597"/>
                                <a:pt x="1046" y="545"/>
                                <a:pt x="821" y="590"/>
                              </a:cubicBezTo>
                              <a:cubicBezTo>
                                <a:pt x="848" y="610"/>
                                <a:pt x="894" y="617"/>
                                <a:pt x="901" y="650"/>
                              </a:cubicBezTo>
                              <a:cubicBezTo>
                                <a:pt x="906" y="674"/>
                                <a:pt x="821" y="677"/>
                                <a:pt x="841" y="690"/>
                              </a:cubicBezTo>
                              <a:cubicBezTo>
                                <a:pt x="979" y="777"/>
                                <a:pt x="1385" y="765"/>
                                <a:pt x="1481" y="770"/>
                              </a:cubicBezTo>
                              <a:cubicBezTo>
                                <a:pt x="1461" y="777"/>
                                <a:pt x="1436" y="805"/>
                                <a:pt x="1421" y="790"/>
                              </a:cubicBezTo>
                              <a:cubicBezTo>
                                <a:pt x="1397" y="766"/>
                                <a:pt x="1408" y="723"/>
                                <a:pt x="1401" y="690"/>
                              </a:cubicBezTo>
                              <a:cubicBezTo>
                                <a:pt x="1395" y="663"/>
                                <a:pt x="1381" y="637"/>
                                <a:pt x="1381" y="610"/>
                              </a:cubicBezTo>
                              <a:cubicBezTo>
                                <a:pt x="1381" y="589"/>
                                <a:pt x="1394" y="650"/>
                                <a:pt x="1401" y="670"/>
                              </a:cubicBezTo>
                              <a:cubicBezTo>
                                <a:pt x="1168" y="903"/>
                                <a:pt x="470" y="697"/>
                                <a:pt x="361" y="690"/>
                              </a:cubicBezTo>
                              <a:cubicBezTo>
                                <a:pt x="328" y="697"/>
                                <a:pt x="291" y="693"/>
                                <a:pt x="261" y="710"/>
                              </a:cubicBezTo>
                              <a:cubicBezTo>
                                <a:pt x="240" y="722"/>
                                <a:pt x="245" y="770"/>
                                <a:pt x="221" y="770"/>
                              </a:cubicBezTo>
                              <a:cubicBezTo>
                                <a:pt x="200" y="770"/>
                                <a:pt x="216" y="725"/>
                                <a:pt x="201" y="710"/>
                              </a:cubicBezTo>
                              <a:cubicBezTo>
                                <a:pt x="186" y="695"/>
                                <a:pt x="161" y="697"/>
                                <a:pt x="141" y="690"/>
                              </a:cubicBezTo>
                              <a:cubicBezTo>
                                <a:pt x="102" y="703"/>
                                <a:pt x="0" y="718"/>
                                <a:pt x="61" y="810"/>
                              </a:cubicBezTo>
                              <a:cubicBezTo>
                                <a:pt x="80" y="838"/>
                                <a:pt x="128" y="823"/>
                                <a:pt x="161" y="830"/>
                              </a:cubicBezTo>
                              <a:cubicBezTo>
                                <a:pt x="154" y="803"/>
                                <a:pt x="126" y="773"/>
                                <a:pt x="141" y="750"/>
                              </a:cubicBezTo>
                              <a:cubicBezTo>
                                <a:pt x="153" y="732"/>
                                <a:pt x="201" y="770"/>
                                <a:pt x="201" y="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130" path="m721,390c713,387,564,316,641,450c660,484,708,490,741,510c627,548,524,588,421,650c414,670,391,691,401,710c551,989,572,911,881,930c908,937,946,927,961,950c986,990,1005,1130,981,1090c777,749,1004,919,841,810c861,790,877,766,901,750c919,738,957,751,961,730c967,701,945,668,921,650c884,622,749,600,701,590c622,610,522,610,721,710c763,731,814,723,861,730c901,736,941,743,981,750c1021,743,1089,769,1101,730c1119,669,1061,610,1041,550c1021,490,1001,430,981,370c974,350,941,357,921,350c928,410,914,476,941,530c958,565,1005,575,1041,590c1099,615,1221,650,1221,650c1201,663,1185,687,1161,690c1132,694,1052,656,1021,650c975,641,928,637,881,630c767,516,862,634,801,470c782,420,742,379,721,330c698,275,702,228,641,190c594,161,533,167,481,150c461,157,442,173,421,170c397,166,384,122,361,130c329,141,321,183,301,210c294,230,264,258,281,270c326,302,386,307,441,310c616,318,859,260,561,310c527,316,494,323,461,330c454,350,434,370,441,390c450,417,507,422,501,450c494,483,327,644,301,670c473,727,458,734,761,590c792,575,796,520,781,490c772,471,741,503,721,510c690,293,698,448,721,250c730,177,708,96,741,30c756,0,808,17,841,10c854,30,877,46,881,70c891,128,801,170,921,90c934,110,950,129,961,150c970,169,964,197,981,210c1022,240,1074,250,1121,270c1154,303,1193,332,1221,370c1248,406,1251,500,1221,530c1197,554,1155,546,1121,550c770,597,1046,545,821,590c848,610,894,617,901,650c906,674,821,677,841,690c979,777,1385,765,1481,770c1461,777,1436,805,1421,790c1397,766,1408,723,1401,690c1395,663,1381,637,1381,610c1381,589,1394,650,1401,670c1168,903,470,697,361,690c328,697,291,693,261,710c240,722,245,770,221,770c200,770,216,725,201,710c186,695,161,697,141,690c102,703,0,718,61,810c80,838,128,823,161,830c154,803,126,773,141,750c153,732,201,770,201,770e" stroked="t" o:allowincell="f" style="position:absolute;margin-left:167.95pt;margin-top:244.3pt;width:74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2590800</wp:posOffset>
                </wp:positionV>
                <wp:extent cx="182880" cy="18288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3.2pt;margin-top:204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2407920</wp:posOffset>
                </wp:positionV>
                <wp:extent cx="182880" cy="18288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89.6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1932940</wp:posOffset>
                </wp:positionV>
                <wp:extent cx="182880" cy="18288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52.2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2316480</wp:posOffset>
                </wp:positionV>
                <wp:extent cx="182880" cy="18288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182.4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182880" cy="18288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4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767840</wp:posOffset>
                </wp:positionV>
                <wp:extent cx="36576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39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67840</wp:posOffset>
                </wp:positionV>
                <wp:extent cx="36576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9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1402080</wp:posOffset>
                </wp:positionV>
                <wp:extent cx="274320" cy="182880"/>
                <wp:effectExtent l="5080" t="5080" r="5080" b="654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cloudCallout">
                          <a:avLst>
                            <a:gd name="adj1" fmla="val 375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10.4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01950</wp:posOffset>
                </wp:positionV>
                <wp:extent cx="274320" cy="182880"/>
                <wp:effectExtent l="5080" t="5080" r="5080" b="654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cloudCallout">
                          <a:avLst>
                            <a:gd name="adj1" fmla="val 375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8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1896110</wp:posOffset>
                </wp:positionV>
                <wp:extent cx="274320" cy="182880"/>
                <wp:effectExtent l="5080" t="5080" r="5080" b="654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cloudCallout">
                          <a:avLst>
                            <a:gd name="adj1" fmla="val 375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49.3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804670</wp:posOffset>
                </wp:positionV>
                <wp:extent cx="274320" cy="182880"/>
                <wp:effectExtent l="5080" t="5080" r="5080" b="654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cloudCallout">
                          <a:avLst>
                            <a:gd name="adj1" fmla="val 375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42.1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53035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18.8pt;margin-top:120.5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217043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70.9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1880</wp:posOffset>
                </wp:positionH>
                <wp:positionV relativeFrom="paragraph">
                  <wp:posOffset>162179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27.7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207899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63.7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71323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4.9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198755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56.5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207899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63.7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312166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5.8pt" to="327.55pt,2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3359150</wp:posOffset>
                </wp:positionV>
                <wp:extent cx="1280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4.5pt" to="176.35pt,26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5560</wp:posOffset>
                </wp:positionV>
                <wp:extent cx="18288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92pt;margin-top:2.8pt;width:14.35pt;height:28.7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1887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83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Y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43180</wp:posOffset>
                </wp:positionV>
                <wp:extent cx="2743200" cy="2651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3.4pt;width:215.9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34620</wp:posOffset>
                </wp:positionV>
                <wp:extent cx="274320" cy="182880"/>
                <wp:effectExtent l="5080" t="5080" r="5080" b="654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cloudCallout">
                          <a:avLst>
                            <a:gd name="adj1" fmla="val 375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.6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142240</wp:posOffset>
                </wp:positionV>
                <wp:extent cx="274320" cy="182880"/>
                <wp:effectExtent l="384175" t="5080" r="5080" b="15106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cloudCallout">
                          <a:avLst>
                            <a:gd name="adj1" fmla="val -184722"/>
                            <a:gd name="adj2" fmla="val 8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1.2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2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4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044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5.2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 xml:space="preserve">Family 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264160</wp:posOffset>
                </wp:positionV>
                <wp:extent cx="822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0.8pt" to="37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568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.4pt" to="377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10160</wp:posOffset>
                </wp:positionV>
                <wp:extent cx="82296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8pt" to="118.75pt,-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upport                                                                                   The will power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ke actio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cision</w:t>
      </w:r>
    </w:p>
    <w:p>
      <w:pPr>
        <w:pStyle w:val="TextBodyIndent"/>
        <w:spacing w:lineRule="auto" w:line="480"/>
        <w:ind w:left="90" w:firstLine="630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Obstacle &amp; confu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Yes! Stop the Depression Cycle</w:t>
      </w:r>
    </w:p>
    <w:p>
      <w:pPr>
        <w:pStyle w:val="TextBodyIndent"/>
        <w:ind w:left="72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BodyTextIndent2"/>
        <w:jc w:val="left"/>
        <w:rPr/>
      </w:pPr>
      <w:r>
        <w:rPr/>
        <w:t>To stop the cycle of depression is not an easy task. There is a lot of confusion and struggling; you have to wrestle with your negative thoughts before coming to a decision.  The next step is to take action, so you can breakthrough. But in reality, there are a lot of obstacles and difficulties during the actualization process; we have to prepare for the challenge and to be careful about our own actions. However, the most difficult thing is not obstacles, it is that we lack willpower; we cannot go through to the end and give up. To breakthrough the cycle of depression is the will of our own. We need endurance. Therefore, willpower is very important; it is also the critical point for success. Nevertheless, with family support and encouragement, it will make the process worth half the effort. You can achieve that Yes!!!</w:t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0:29:00Z</dcterms:created>
  <dc:creator>Vikki</dc:creator>
  <dc:description/>
  <dc:language>en-US</dc:language>
  <cp:lastModifiedBy>Vikki</cp:lastModifiedBy>
  <dcterms:modified xsi:type="dcterms:W3CDTF">2003-03-16T00:33:00Z</dcterms:modified>
  <cp:revision>1</cp:revision>
  <dc:subject/>
  <dc:title/>
</cp:coreProperties>
</file>